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 XYSee 4.0a SYSOP DOCUMENT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BS SYS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XYSee version 4.0a is a Mandatory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EW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AUTHORIZATION: Authorization is granted to duplic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tribute (including worldwid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BBS) this TEST DRIVE copy of XYSee 4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IOUS VERS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CANCELED: To ensure customers receive all the benefi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st release, AUTHORIZATION to duplicat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tribute ALL previous versions of XYSe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-number version 4.0 release)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Distribution files must not be modified,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Archive Filename = XYSEE4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ould you require a signed letter confirmation of this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uthorization, contact:  Insigh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09 Yellowlea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t Worth, TX  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lease include $10.00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...Insight Advantage CS:73627,3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